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1716-2108/2024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48-01-2024-007515-28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Нижневартовск</w:t>
        <w:tab/>
        <w:tab/>
        <w:tab/>
        <w:tab/>
        <w:t xml:space="preserve">                               28 августа 2024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-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>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«Регион Телеком», ИНН 8603189270, ОГРН 1128603011283, юридический адрес: г. Нижневартовск, ул. Г.И. Пикмана, д. 31, кв. 2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40" w:right="20" w:firstLine="540"/>
        <w:jc w:val="both"/>
        <w:rPr/>
      </w:pPr>
      <w:r>
        <w:rPr>
          <w:sz w:val="28"/>
          <w:szCs w:val="28"/>
        </w:rPr>
        <w:t>ООО «Регион Телеком», расположенное в г. Нижневартовске Ханты – Мансийского автономного округа-Югры по ул. Г.И. Пикмана, д. 31, кв. 2, совершило административное правонарушение, выразившиеся в неисполнении обязанности по подключению к системе обеспечения соблюдения операторами связи требований при оказании услуг связи и услуг по пропуску трафика в сети связи общего пользования (далее - Система Обеспечения Соблюдения Требований, ИС «Антифрод»), а именно не направило запрос в установленные сроки о предоставлении технических условий на подключение к Системе Обеспечения Соблюдения Требований с приложением сведений о подключаемых сетях связи оператору Системы Обеспечения Соблюдения Требований, чем нарушило требования пункта 2 статьи 46.1 Федерального закона от 07.07.2003 № 126-ФЗ «О связи», пункт 15 Правил функционирования и взаимодействия системы обеспечения соблюдения операторами связи требований при оказании услуг связи и услуг по пропуску трафика в сети связи общего пользования с информационными системами и иными системами, в том числе, с системами операторов связи, утвержденных Постановлением Правительства Российской Федерации от 03.11.2022 № 1978.</w:t>
      </w:r>
    </w:p>
    <w:p>
      <w:pPr>
        <w:pStyle w:val="Style24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редставитель Управления Роскомнадзора по Тюменской области, ХМАО-Югре и ЯНАО ФИО1. поддержал обстоятельства, указанные в протоколе об административном правонарушении, просил привлечь юридическое лицо к административной ответственности. 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й представитель ООО «Регион Телеком» либо его защитник на рассмотрение дела об административном правонарушении не явились, о времени и месте рассмотрения административного дела юридическое лицо извещалось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ООО «Регион Телеком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ировой судья, заслушав представителя административного органа, исследовал письменные доказательства по делу об административном правонарушении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№ АП-72/8/595 от 30.07.2024, на составление которого генеральный директор ФИО2. не явилс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уведомление № 119338 от 24.08.2023 о планируемой дате подключения сети связи ООО «Регион Телеком» к ИС «Антифро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ФГУП «Главный радиочастотный центр» к Руководителю Управления Роскомнадзора по Уральскому федеральному округу  № 97658 от 03.07.2024 о неисполнении ООО «Регион Телеком» требований пункта 15 Правил функционирования, в результате чего ООО «Регион Телеком» не исполнена обязанность по подключению к Системе Обеспечения Соблюдения Требований, в связи с чем ФГУП «ГРЧЦ» не имеет возможности проводить мониторинг соблюдения операторами связи обязанностей, предусмотренных пунктами 8, 9 и 10 статьи 46 Закона «О связи» с использованием сведений, полученных из системы ИС «Антифрод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ГРЮЛ в отношении ООО «Регион Телеком» от 09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ыписка их реестра лицензий в области связи № Л030-00114-77/00049611 от 31 марта 2015 г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ООО «Регион Телеком» в совершении административного правонарушения, предусмотренного ч.3 ст. 13.2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2 статьи 46.1 Закона «О связи» операторы связи в целях обеспечения соблюдения обязанностей, предусмотренных пунктами 8, 9 и 10 статьи 46 настоящего Федерального закона, обязаны подключиться к Системе Обеспечения Соблюдения Требований, направлять в Систему Обеспечения Соблюдения Требований и получать из указанной системы сведения в сроки, порядке, составе, формате и случаях, которые установлены Правительством Российской Федерации (Постановление Правительства РФ от 3 ноября 2022 г. N 1978 "Об утверждении Правил направления в систему обеспечения соблюдения операторами связи требований при оказании услуг связи и услуг по пропуску трафика в сети связи общего пользования и получения из указанной системы сведений"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п. 14 Правил Функционирования оператор системы обеспечения соблюдения требований направляет операторам связи, получившим лицензию на оказание услуг связи до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ступления в силу</w:t>
        </w:r>
      </w:hyperlink>
      <w:r>
        <w:rPr>
          <w:sz w:val="28"/>
          <w:szCs w:val="28"/>
          <w:shd w:fill="FFFFFF" w:val="clear"/>
        </w:rPr>
        <w:t> настоящих Правил и (или) до ввода системы обеспечения соблюдения требований в эксплуатацию, уведомление о планируемой дате подключения к системе обеспечения соблюдения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5 Правил Функционирования операторы связи в срок, не превышающий 30 календарных дней со дня получения уведомления о планируемой дате подключения к системе обеспечения соблюдения требований, направляют в адрес оператора системы обеспечения соблюдения требований запрос о предоставлении технических условий на подключение к системе обеспечения соблюдения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2 Правил Функционирования радиочастотная служба (далее - ФГУП «ГРЧЦ», радиочастотная служба) обеспечивает функционирование и развитие Системы Обеспечения Соблюдения Требо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авил Функционирования ФГУП «ГРЧЦ» является оператором Системы Обеспечения Соблюдения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анализа документов, поступивших из ФГУП «ГРЧЦ» и имеющихся в распоряжении Управления, установлено, что ООО «Регион Телеком» является владельцем лицензии Роскомнадзора № JI030-00114-77/00049611 на оказание услуг местной телефонной связи, за исключением услуг местной телефонной связи с использованием таксофонов и средств коллективного доступа. Также согласно сведениям из реестра российской системы и плана нумерации, оператору связи ООО «Регион Телеком» выделен ресурс нумерации в количестве 280 абонентских номеров с территорией использования г. Нижневартовск (Ханты-Мансийский автономный округ - Юг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ОО «Регион Телеком» является владельцем лицензий на оказание услуг связи, оказывает услуги связи в соответствии с данной лицензией и согласно статье 2 Закона «О связи» является оператором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5 Правил Функционирования ООО «Регион Телеком» должно было направить в адрес ФГУП «ГРЧЦ» запрос о предоставлении технических условий на подключение к системе сведений о подключаемых к ИС «Антифрод» сетях связи ООО «Регион Телеком», в срок не превышающий 30 календарных дней со дня получения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ором связи ООО «Регион Телеком» данный запрос в соответствии с п. 15 Правил Функционирования направлен не был. Не выполнение требования пункта 15 Правил Функционирования повлекло не исполнение обязанности оператора связи по подключению к Системе Обеспечения Соблюдения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10 ноября 2023 в 00 часов 01 минут истек установленный срок выполнения требований пункта 15 Правил функционирования и реализации требований в части подключения к ИС «Антифрод» установленных пунктом 2 статьи 46.1 Закона «О связи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3.2.1 Кодекса РФ об административных правонарушениях неисполнение оператором связи обязанности по подключению к системе обеспечения соблюдения операторами связи требований при оказании услуг связи и услуг по пропуску трафика в сети связи общего пользования либо обязанности по направлению в систему обеспечения соблюдения операторами связи требований при оказании услуг связи и услуг по пропуску трафика в сети связи общего пользования и (или) по получению из указанной системы сведений, предусмотренных законодательством Российской Федерации в области связи, влечет наложение административного штрафа на юридических лиц от шестисот тысяч до одного миллиона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квалифицирует действия ООО «Регион Телеком» по ч. 3 ст. 13.2.1 Кодекса РФ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и считает возможным назначить наказание в виде штрафа, предусмотренного санкцией ч. 3 ст. 13.2.1 КоАП РФ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, 32.2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ind w:left="14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Регион Телеком» признать виновным в совершении административного правонарушения</w:t>
      </w:r>
      <w:r>
        <w:rPr>
          <w:color w:val="000000"/>
          <w:sz w:val="28"/>
          <w:szCs w:val="28"/>
        </w:rPr>
        <w:t>, предусмотренного ч.3 ст. 13.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0 000 (шестисот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33019000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bCs/>
          <w:color w:val="002060"/>
          <w:sz w:val="28"/>
          <w:szCs w:val="28"/>
        </w:rPr>
        <w:t>0412365400485017162413180</w:t>
      </w:r>
      <w:r>
        <w:rPr>
          <w:color w:val="000099"/>
          <w:sz w:val="28"/>
          <w:szCs w:val="28"/>
        </w:rPr>
        <w:t>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8"/>
          <w:szCs w:val="28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цо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влеченным 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ост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здне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естидеся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я вступ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лож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он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л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б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теч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о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сроч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о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срочк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усмотре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</w:rPr>
        <w:t xml:space="preserve">. 31.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тивных правонаруше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8"/>
          <w:szCs w:val="28"/>
        </w:rPr>
        <w:t xml:space="preserve">Квитанцию об оплате штрафа необходимо представить мировому судье судебного участка № 8 </w:t>
      </w:r>
      <w:r>
        <w:rPr>
          <w:sz w:val="28"/>
          <w:szCs w:val="28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60" w:after="60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40566378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